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6"/>
      </w:tblGrid>
      <w:tr>
        <w:trPr/>
        <w:tc>
          <w:tcPr>
            <w:tcW w:w="1029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44"/>
                <w:szCs w:val="4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13970</wp:posOffset>
                  </wp:positionV>
                  <wp:extent cx="528955" cy="473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pacing w:val="160"/>
                <w:kern w:val="0"/>
                <w:sz w:val="52"/>
                <w:szCs w:val="44"/>
              </w:rPr>
              <w:t>問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52"/>
                <w:szCs w:val="44"/>
              </w:rPr>
              <w:t>票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44"/>
                <w:szCs w:val="4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44"/>
                <w:szCs w:val="4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44"/>
                <w:szCs w:val="4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44"/>
                <w:u w:val="single"/>
              </w:rPr>
              <w:t>記入日　　　　年　　月　　日</w:t>
            </w:r>
          </w:p>
        </w:tc>
      </w:tr>
      <w:tr>
        <w:trPr/>
        <w:tc>
          <w:tcPr>
            <w:tcW w:w="5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前（カタカ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　　　　　　　　　　　　　　　　　　</w:t>
            </w:r>
          </w:p>
        </w:tc>
        <w:tc>
          <w:tcPr>
            <w:tcW w:w="5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平成・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　　年　　　月　　　日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重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kg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アレルギー有（　　　　　　　　　　　）・無</w:t>
            </w:r>
          </w:p>
        </w:tc>
      </w:tr>
    </w:tbl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  <w:sz w:val="12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1748155</wp:posOffset>
            </wp:positionV>
            <wp:extent cx="491490" cy="573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45"/>
      </w:tblGrid>
      <w:tr>
        <w:trPr/>
        <w:tc>
          <w:tcPr>
            <w:tcW w:w="5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現在飲んでいる薬はありますか</w:t>
            </w:r>
          </w:p>
        </w:tc>
        <w:tc>
          <w:tcPr>
            <w:tcW w:w="5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い（薬名　　　　　　　　　　）・いいえ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周囲に病気の人はいま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い（病名　　　　　　　　　　）・いい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どこで（保育園・幼稚園・学校・家庭）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順に数字を記入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シロップ（　　）　こな（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ざやく　（　　）　つぶ（　　）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鼻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吸引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希望します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い　・　いい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8"/>
        </w:rPr>
      </w:pPr>
      <w:r>
        <w:rPr>
          <w:rFonts w:eastAsia="HG丸ｺﾞｼｯｸM-PRO" w:cs="HG丸ｺﾞｼｯｸM-PRO" w:ascii="HG丸ｺﾞｼｯｸM-PRO" w:hAnsi="HG丸ｺﾞｼｯｸM-PRO"/>
          <w:sz w:val="8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131" w:hRule="atLeast"/>
        </w:trPr>
        <w:tc>
          <w:tcPr>
            <w:tcW w:w="10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日最も気になるこ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何で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　　　　　　　　　　　　　　　　　　　　　　　　　　　　　　　　　　　　　　　　　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0"/>
              <w:gridCol w:w="4555"/>
            </w:tblGrid>
            <w:tr>
              <w:trPr/>
              <w:tc>
                <w:tcPr>
                  <w:tcW w:w="5420" w:type="dxa"/>
                  <w:tcBorders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 xml:space="preserve">ねつ　　　月　　日　　時から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（最高　　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  <w:t>.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　度）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　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　月　　日　　時まで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せき　　　　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月　　日から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はなみず　　　　　月　　日か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たん　　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月　　日から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ぶつぶつ　　　　　月　　日か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（どこに）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　　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　　　</w:t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頭痛い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　　　月　　日から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のど痛い　　　　月　　日か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しんどい　　　　月　　日か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おなか痛い　　　月　　日か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はき気　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月　　日から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吐いた　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月　　日から　　回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軟便・げり　　　月　　日から　　回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334645</wp:posOffset>
                </wp:positionV>
                <wp:extent cx="805180" cy="76136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14.75pt;margin-top:26.35pt;width:63.35pt;height:5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受付番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受付時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入します）</w:t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6:00Z</dcterms:created>
  <dc:creator>owner</dc:creator>
  <dc:description/>
  <cp:keywords/>
  <dc:language>en-US</dc:language>
  <cp:lastModifiedBy>mcsi</cp:lastModifiedBy>
  <dcterms:modified xsi:type="dcterms:W3CDTF">2023-01-12T02:09:00Z</dcterms:modified>
  <cp:revision>48</cp:revision>
  <dc:subject/>
  <dc:title/>
</cp:coreProperties>
</file>